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B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height=0.6, penwidth=1.2, shape=note, style=rounded, fontname=Arial, margin="0.11,0.05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 dir=forward, penwidth=2, color="black", arrowsize=0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 = "t"; // place the label at the top (b seems to be default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ste des ma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{{mariage_id}} [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 &lt;td &gt;&lt;font point-size='10'&gt;{{eventtype_name}} de &lt;/font&gt;&lt;/td&gt;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 &lt;td &gt;&lt;font point-size='12'&gt;&lt;b&gt;{{i_firstname}} {{i_lastname}} et {{f_firstname}} {{f_lastname}}&lt;/b&gt;&lt;/font&gt;&lt;/td&gt;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 &lt;td &gt;&lt;font point-size='10'&gt;{{dateprec}}{{mar_day}} {{mar_month_lib}} {{mar_year}}&lt;/font&gt;&lt;/td&gt;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 &lt;td &gt;&lt;font point-size='10'&gt;{{mar_place}}&lt;/font&gt;&lt;/td&gt;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pe=underline,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oltip = "{{eventtype_name}} à {{mar_place}} ({{mar_zipcode}})\nEntre : {{i_firstname}} {{i_lastname}} et {{f_firstname}} {{f_lastname}} - (#{{mariage_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ste des liens mariages/naissances : M1 -&gt; 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L M{{mariage_src_id}} -&gt; M{{mariage_dst_id}} [style=dashed, color="black", dir=back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