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 = B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height=0.6, penwidth=1.2, shape=note, style=rounded, fontname=Ar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 tailclip = true, headclip = true, dir=forward, penwidth=1.2, color="black", arrowsize=0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 = "t"; // place the label at the top (b seems to be default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ath="{{outdir}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nodesep=0.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ranksep=0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plines=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plines=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plines=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s=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iste des ma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{{mariage_id}} [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tr&gt; &lt;td &gt;&lt;font point-size='10'&gt;{{eventtype_name}}&lt;/font&gt;&lt;/td&gt;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tr&gt; &lt;td &gt;&lt;font point-size='10'&gt;{{dateprec}}{{mar_day}} {{mar_month_lib}} {{mar_year}}&lt;/font&gt;&lt;/td&gt; 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tr&gt; &lt;td &gt;&lt;font point-size='10'&gt;{{mar_place}}&lt;/font&gt;&lt;/td&gt;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pe=underline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gin="0,0",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oltip = "{{eventtype_name}} à {{mar_place}} ({{mar_zipcode}})\nEntre : {{i_firstname}} {{i_lastname}} et {{f_firstname}} {{f_lastname}}\n(#{{mariage_id}}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iste des liens entre mariages : U1 -&gt; U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%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U{{mariage_src_id}} -&gt; U{{mariage_dst_id}} [style=invis, color="o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Noeuds individus Ho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{{conjoint_id}}_{{conjoint_mariage_count}}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border="0" cell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rowspan="2" cellpadding="1"&gt;&lt;img src="{{mediasubdir}}/{{icon}}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&gt;&lt;b&gt;{{lastname}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&gt; {{firstname}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colspan="2" &gt;&lt;font point-size='12'&gt;{{birth_day}} {{birth_month_lib}} {{birth_year}}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colspan="2"&gt;&lt;font point-size='12'&gt;{{birth_place}}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 = "wh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lor = "dodgerblue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lcolor = "dodgerblue4:cadetblu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dientangle="2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yle = fi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margin = "0.08, 0.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 = "annuaire/fiches/{{conjoint_id}}.ht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"_par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 = "{{lastname}}, {{firstname}}\nNé le : {{birth_day}} {{birth_month_lib}} {{birth_year}}\n(#{{conjoint_id}}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Lien vers le mariage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fnotnull&gt;M{{conjoint_id}}_{{conjoint_mariage_count}}:n -&gt; U{{conjoint_parent_mariage_id}}:s [len=100; arrowsize=1.1; arrowhead=odot]&lt;/ifnot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Noeuds individus Fe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{{conjointe_id}}_{{conjointe_mariage_count}}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border="0" cellborder="0"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rowspan="2" cellpadding="1"&gt;&lt;img src="{{mediasubdir}}/{{icon}}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&gt;&lt;b&gt;{{lastname}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&gt; {{firstname}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colspan="2" &gt;&lt;font point-size='12'&gt;{{birth_day}} {{birth_month_lib}} {{birth_year}}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colspan="2"&gt;&lt;font point-size='12'&gt;{{birth_place}}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 = "wh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lor = "darkmagent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lcolor = "darkmagenta:cora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dientangle="2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yle = fi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margin = "0.08, 0.0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 = "annuaire/fiches/{{conjointe_id}}.ht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"_par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 = "{{lastname}}, {{firstname}}\nNée le : {{birth_day}} {{birth_month_lib}} {{birth_year}}\n(#{{conjointe_id}}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Lien vers le mariage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fnotnull&gt;F{{conjointe_id}}_{{conjointe_mariage_count}}:n -&gt; U{{conjointe_parent_mariage_id}}:s [len=100; arrowsize=1.1; arrowhead=odot] &lt;/ifnotn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iens: individu M -&gt; mariages &lt;- individu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{{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{{cluster_id}} {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ec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invis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ilclip = true; headclip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{{mariage_id}} -&gt; F{{conjointe_id}}_{{conjointe_mariage_count}} [ margin=0; arrowsize=0.9, color=Black, arrowhead=inv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{{conjoint_id}}_{{conjoint_mariage_count}} -&gt; U{{mariage_id}} [ margin=0; arrowsize=0.9, color=Black, dir=back; arrowhead=inv, arrowtail=inv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 rank = same;  M{{conjoint_id}}_{{conjoint_mariage_count}}; U{{mariage_id}}; F{{conjointe_id}}_{{conjointe_mariage_count}} ; spacer_{{cluster_id}} [ label="123456789 12"; style=invis ]  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{{conjointe_id}}_{{conjointe_mariage_count}} -&gt; spacer_{{cluster_id}} [ style=invis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iens: Enfants sans ma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{{sex}}{{id}} -&gt; U{{parent_mariage_id}}:s [ arrowsize=0.8, color=Black, dir=back, arrowtail=inv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