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ordering=out; height=0.6, penwidth=1.2, shape=note, style=rounded, fontsize="12.0", fontname=Arial, margin="0.11,0.055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 penwidth=2, color="gray", arrowhead=inv, arrowsize=0.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 = "t"; // place the label at the top (b seems to be default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ath="{{outdir}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splines=splin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 = B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color="#EEEEEE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nodesep=0.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splines=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splines=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splines=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nes=splin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ndividus 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{{id}}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border="0" cell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rowspan="2" cellpadding="1"&gt;&lt;img src="{{mediasubdir}}/{{icon}}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&gt;&lt;b&gt;{{lastname}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&gt;{{firstname}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colspan="2" &gt;&lt;font point-size='11'&gt;&lt;ifnotnull&gt;{{birth_day}}&lt;/ifnotnull&gt; &lt;ifnotnull&gt;{{birth_month_lib}}&lt;/ifnotnull&gt; {{birth_year}}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colspan="2"&gt;&lt;font point-size='11'&gt;{{birth_place}}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 = "wh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lor = "dodgerblue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lcolor = "dodgerblue4:cadetblu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dientangle="2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yle = fi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margin = "0.08, 0.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fnotnull&gt;href = "{{id}}.html",&lt;/ifnot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"_par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 = "{{nameformated}}\n(#{{id}}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fnotnull&gt;shape=tripleoctagon, width=0.1,height=0.1, margin=0{{noderoot}}&lt;/ifnotnull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ndividus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{{id}}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border="0" cell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rowspan="2" cellpadding="1"&gt;&lt;img src="{{mediasubdir}}/{{icon}}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&gt;&lt;b&gt;{{lastname}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&gt; {{firstname}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colspan="2" &gt;&lt;font point-size='11'&gt;&lt;ifnotnull&gt;{{birth_day}}&lt;/ifnotnull&gt; &lt;ifnotnull&gt;{{birth_month_lib}}&lt;/ifnotnull&gt; {{birth_year}}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colspan="2"&gt;&lt;font point-size='11'&gt;{{birth_place}}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 = "wh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lor = "darkmagent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lcolor = "darkmagenta:cora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dientangle="2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yle = fi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margin = "0.08, 0.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fnotnull&gt;href = "{{id}}.html",&lt;/ifnot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"_par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 = "{{nameformated}}\n(#{{id}}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fnotnull&gt;shape=tripleoctagon, width=0.1,height=0.1, margin=0{{noderoot}}&lt;/ifnot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Liens directs parent -&gt; enfan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%C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node_i}} -&gt; {{node_c}} [ arrowsize=1.2, color=Black, arrowhead=odot ]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Liste des ma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{{id}}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0" cell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td&gt;{{et_name}}&lt;br/&gt;{{mar_place}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td &gt;&lt;font point-size='10'&gt;{{dateprec}}{{mar_day}} {{mar_month_lib}} {{mar_year}}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pe=und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gin = "0.08, 0.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oltip = "{{et_name}} à {{mar_place}} ({{mar_zipcode}})\nEntre : {{i_firstname}} {{i_lastname}} et {{f_firstname}} {{f_lastname}} - (#{{id}}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{node_i}}:n -&gt; {{node_u}}:s [ arrowsize=0.6,  color=Black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  <w:tab/>
        <w:t xml:space="preserve">rank = sa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{{node_m}} -&gt; {{node_u}} [ arrowsize=0.9, color=Black, dir=back, arrowtail=inv ];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node_m}} -&gt; {{node_f}} [ style="invisible"; arrowhead="no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node_u}} -&gt; {{node_f}} [ arrowsize=0.9, color=Blac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