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tio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"15,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"200,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dpi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"9,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height=0.6, penwidth=1.2, shape=note, style=rounded, fontsize="12.0", fontname=Arial, margin="0.11,0.05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 penwidth=2, color="grey", arrowhead=inv, arrowsize=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"t"; // place the label at the top (b seems to be defaul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magepath="{{ outdir 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ath="{{outdir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magepath="/fullpath/OUT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magescale = tr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 = "cu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nodesep = 1.0 // increases the separation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rank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B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bgcolor="#EEEEE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dividus 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1'&gt;{{birth_day}} {{birth_month_lib}}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1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odgerblu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odgerblue4:cadetbl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href = "{{id}}.html",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lastname}}, {{firstname}} - 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shape=ellipse, width=0.1,height=0.1, margin=0{{noderoot}}&lt;/ifnotnull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dividus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1'&gt;{{birth_day}} {{birth_month_lib}}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1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arkmagent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arkmagenta:cor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href = "{{id}}.html",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lastname}}, {{firstname}} - 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shape=ellipse, width=0.1,height=0.1, margin=0{{noderoot}}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divid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1'&gt;{{birth_day}} {{birth_month_lib}}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1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whi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white:cor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href = "annuaire/fiches/{{id}}.html",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lastname}}, {{firstname}} - 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shape=ellipse, width=0.1,height=0.1, margin=0{{noderoot}}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ens directs parent -&gt; enfa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C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node_c}} -&gt; {{node_i}} [ arrowsize=0.6, color=red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ma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{{id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d&gt;{{et_name}}&lt;br/&gt;{{mar_plac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d &gt;&lt;font point-size='10'&gt;{{mar_day}} {{mar_month_lib}} {{mar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=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tooltip = "({{id}}) {{et_name}} à {{mar_place}} ({{mar_zipcode}})\nEntre : {{i_firstname}} {{i_lastname}} ({{i_id}}) et {{f_firstname}} {{f_lastname}} ({{f_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tip = "{{et_name}} à {{mar_place}} ({{mar_zipcode}})\nEntre : {{i_firstname}} {{i_lastname}} et {{f_firstname}} {{f_lastname}} - (#{{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node_m}} -&gt; {{node_u}} [ arrowsize=0.6, color=Black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node_f}} -&gt; {{node_u}} [ arrowsize=0.6, color=Black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node_i}} -&gt; {{node_u}} [ arrowsize=0.6,  color=Black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 xml:space="preserve">rank = s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nkdir = L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dge[ style=invis];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{node_m}}  -&gt; {{node_u}} -&gt; {{node_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